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300" w:after="180"/>
        <w:outlineLvl w:val="1"/>
        <w:rPr>
          <w:rFonts w:ascii="Arial" w:hAnsi="Arial" w:eastAsia="Times New Roman" w:cs="Arial"/>
          <w:b/>
          <w:b/>
          <w:bCs/>
          <w:color w:val="003D6B"/>
          <w:kern w:val="2"/>
          <w:sz w:val="35"/>
          <w:szCs w:val="35"/>
          <w:lang w:val="en"/>
        </w:rPr>
      </w:pPr>
      <w:r>
        <w:rPr>
          <w:rFonts w:eastAsia="Times New Roman" w:cs="Arial" w:ascii="Arial" w:hAnsi="Arial"/>
          <w:b/>
          <w:bCs/>
          <w:color w:val="003D6B"/>
          <w:kern w:val="2"/>
          <w:sz w:val="35"/>
          <w:szCs w:val="35"/>
          <w:lang w:val="en"/>
        </w:rPr>
        <w:t>Journalism in Mexico: A primer</w:t>
      </w:r>
    </w:p>
    <w:p>
      <w:pPr>
        <w:pStyle w:val="Heading1"/>
        <w:rPr>
          <w:color w:val="000000"/>
          <w:sz w:val="32"/>
          <w:szCs w:val="32"/>
          <w:lang w:val="en"/>
        </w:rPr>
      </w:pPr>
      <w:r>
        <w:rPr>
          <w:color w:val="000000"/>
          <w:sz w:val="32"/>
          <w:szCs w:val="32"/>
          <w:lang w:val="en"/>
        </w:rPr>
        <w:t>Mexico's drug cartels target journalists in brutal killing spree</w:t>
      </w:r>
    </w:p>
    <w:p>
      <w:pPr>
        <w:pStyle w:val="Standfirstalone"/>
        <w:rPr>
          <w:i/>
          <w:i/>
          <w:lang w:val="en"/>
        </w:rPr>
      </w:pPr>
      <w:r>
        <w:rPr>
          <w:i/>
          <w:lang w:val="en"/>
        </w:rPr>
        <w:t>Scores of journalists have died in a country gripped by violence that has claimed an estimated 60,000 lives since 2006</w:t>
      </w:r>
    </w:p>
    <w:p>
      <w:pPr>
        <w:pStyle w:val="Normal"/>
        <w:spacing w:lineRule="auto" w:line="240" w:before="280" w:after="280"/>
        <w:rPr/>
      </w:pPr>
      <w:hyperlink r:id="rId2">
        <w:r>
          <w:rPr>
            <w:rStyle w:val="InternetLink"/>
            <w:lang w:val="en"/>
          </w:rPr>
          <w:t>Ed Vulliamy</w:t>
        </w:r>
      </w:hyperlink>
      <w:r>
        <w:rPr>
          <w:lang w:val="en"/>
        </w:rPr>
        <w:t xml:space="preserve"> in Xalapa   </w:t>
      </w:r>
      <w:hyperlink r:id="rId3">
        <w:r>
          <w:rPr>
            <w:rStyle w:val="InternetLink"/>
            <w:lang w:val="en"/>
          </w:rPr>
          <w:t>The Observer</w:t>
        </w:r>
      </w:hyperlink>
      <w:r>
        <w:rPr>
          <w:lang w:val="en"/>
        </w:rPr>
        <w:t xml:space="preserve"> (UK), Saturday 13 October 2012 </w:t>
      </w:r>
    </w:p>
    <w:p>
      <w:pPr>
        <w:pStyle w:val="NormalWeb"/>
        <w:rPr>
          <w:lang w:val="en"/>
        </w:rPr>
      </w:pPr>
      <w:r>
        <w:rPr>
          <w:lang w:val="en"/>
        </w:rPr>
        <w:t>He shakes as he speaks and at moments his eyes fill. "It's certain that the people who killed my colleague were criminals," he says. "The killing had the modus operandi of organised crime. But who sent them and why? That's the question, that's the smokescreen."</w:t>
      </w:r>
    </w:p>
    <w:p>
      <w:pPr>
        <w:pStyle w:val="NormalWeb"/>
        <w:rPr/>
      </w:pPr>
      <w:r>
        <w:rPr>
          <w:lang w:val="en"/>
        </w:rPr>
        <w:t xml:space="preserve">This is a colleague of Víctor Manuel Báez Chino, whose mutilated body was found in June in the main square of Xalapa, capital of the Mexican coastal state of Veracruz. Báez was the state's crime editor for an online edition of the national newspaper </w:t>
      </w:r>
      <w:r>
        <w:rPr>
          <w:rStyle w:val="Emphasis"/>
          <w:lang w:val="en"/>
        </w:rPr>
        <w:t>Milenio</w:t>
      </w:r>
      <w:r>
        <w:rPr>
          <w:lang w:val="en"/>
        </w:rPr>
        <w:t xml:space="preserve"> and editor of the Police Report website (currently down) which covered crime.</w:t>
      </w:r>
    </w:p>
    <w:p>
      <w:pPr>
        <w:pStyle w:val="NormalWeb"/>
        <w:rPr>
          <w:lang w:val="en"/>
        </w:rPr>
      </w:pPr>
      <w:r>
        <w:rPr>
          <w:lang w:val="en"/>
        </w:rPr>
        <w:t>In August, state prosecutors declared the case closed. Witnesses, they said, had identified the bodies of two men killed in a shootout as the same people who had kidnapped the reporter. Báez's circles were "entirely unconvinced", says his colleague.</w:t>
      </w:r>
    </w:p>
    <w:p>
      <w:pPr>
        <w:pStyle w:val="NormalWeb"/>
        <w:rPr/>
      </w:pPr>
      <w:r>
        <w:rPr>
          <w:lang w:val="en"/>
        </w:rPr>
        <w:t xml:space="preserve">Báez is one of 56 journalists killed during </w:t>
      </w:r>
      <w:hyperlink r:id="rId4">
        <w:r>
          <w:rPr>
            <w:rStyle w:val="InternetLink"/>
            <w:lang w:val="en"/>
          </w:rPr>
          <w:t>Mexico</w:t>
        </w:r>
      </w:hyperlink>
      <w:r>
        <w:rPr>
          <w:lang w:val="en"/>
        </w:rPr>
        <w:t xml:space="preserve">'s drug war since 2006 (a figure calculated by the New York-based </w:t>
      </w:r>
      <w:hyperlink r:id="rId5">
        <w:r>
          <w:rPr>
            <w:rStyle w:val="InternetLink"/>
            <w:lang w:val="en"/>
          </w:rPr>
          <w:t>Committee to Protect Journalists</w:t>
        </w:r>
      </w:hyperlink>
      <w:r>
        <w:rPr>
          <w:lang w:val="en"/>
        </w:rPr>
        <w:t xml:space="preserve">). The war reached a climax last week with the </w:t>
      </w:r>
      <w:hyperlink r:id="rId6">
        <w:r>
          <w:rPr>
            <w:rStyle w:val="InternetLink"/>
            <w:lang w:val="en"/>
          </w:rPr>
          <w:t>killing by Mexican marines</w:t>
        </w:r>
      </w:hyperlink>
      <w:r>
        <w:rPr>
          <w:lang w:val="en"/>
        </w:rPr>
        <w:t xml:space="preserve"> of the leader of the wildest – albeit not the biggest – narco cartel: the paramilitary Zetas, which counts Veracruz, with its strategically crucial gulf port, among its strongholds.</w:t>
      </w:r>
    </w:p>
    <w:p>
      <w:pPr>
        <w:pStyle w:val="NormalWeb"/>
        <w:rPr>
          <w:lang w:val="en"/>
        </w:rPr>
      </w:pPr>
      <w:r>
        <w:rPr>
          <w:lang w:val="en"/>
        </w:rPr>
        <w:t>After a spate of further killings this year, Veracruz became the focus for this war against the press: six reporters were killed in Mexico within a month leading to mid-May, three of them in Veracruz.</w:t>
      </w:r>
    </w:p>
    <w:p>
      <w:pPr>
        <w:pStyle w:val="NormalWeb"/>
        <w:rPr>
          <w:lang w:val="en"/>
        </w:rPr>
      </w:pPr>
      <w:r>
        <w:rPr>
          <w:lang w:val="en"/>
        </w:rPr>
        <w:t>This is no sideshow in a wider war involving the drugs cartels, argues the committee's representative in Mexico, Mike O'Connor. He insists that "the silencing of the press and killing of journalists is integral to the reality, the big story, of what is happening here: that the cartels are taking territory".</w:t>
      </w:r>
    </w:p>
    <w:p>
      <w:pPr>
        <w:pStyle w:val="NormalWeb"/>
        <w:rPr>
          <w:lang w:val="en"/>
        </w:rPr>
      </w:pPr>
      <w:r>
        <w:rPr>
          <w:lang w:val="en"/>
        </w:rPr>
        <w:t>Furthermore, he says: "The inability of the government to really solve hardly any of the crimes against journalists during the four years I've been here is a metaphor for its inability to solve crimes against common citizens. They simply cannot do it. And you wonder: if they can't solve these crimes, why not? Is it because they don't want to?"</w:t>
      </w:r>
    </w:p>
    <w:p>
      <w:pPr>
        <w:pStyle w:val="NormalWeb"/>
        <w:rPr/>
      </w:pPr>
      <w:r>
        <w:rPr>
          <w:lang w:val="en"/>
        </w:rPr>
        <w:t xml:space="preserve">Of course, the threats and killings proliferate beyond Veracruz, across Mexico. In the border town of Nuevo Laredo, Ramón Cantú, publisher of the local </w:t>
      </w:r>
      <w:r>
        <w:rPr>
          <w:rStyle w:val="Emphasis"/>
          <w:lang w:val="en"/>
        </w:rPr>
        <w:t>El Mañana</w:t>
      </w:r>
      <w:r>
        <w:rPr>
          <w:lang w:val="en"/>
        </w:rPr>
        <w:t>, said, after his paper's offices were attacked by the Zetas: "We are censoring the paper because we have to get our children to school." In Ciudad Juárez, my friend Sandra Rodríguez is among the reporters who work on bravely, despite the killing of two colleagues, "because we have to carry on with this task, to expose what is going on".</w:t>
      </w:r>
    </w:p>
    <w:p>
      <w:pPr>
        <w:pStyle w:val="NormalWeb"/>
        <w:rPr/>
      </w:pPr>
      <w:r>
        <w:rPr>
          <w:lang w:val="en"/>
        </w:rPr>
        <w:t xml:space="preserve">Among those brutally killed in Veracruz was Yolanda Ordaz de la Cruz, whose decapitated, tortured body was found in July last year, dumped near the offices of her newspaper, </w:t>
      </w:r>
      <w:r>
        <w:rPr>
          <w:rStyle w:val="Emphasis"/>
          <w:lang w:val="en"/>
        </w:rPr>
        <w:t>Imagen</w:t>
      </w:r>
      <w:r>
        <w:rPr>
          <w:lang w:val="en"/>
        </w:rPr>
        <w:t>, two days after she was seized by armed men as she left home.</w:t>
      </w:r>
    </w:p>
    <w:p>
      <w:pPr>
        <w:pStyle w:val="NormalWeb"/>
        <w:rPr/>
      </w:pPr>
      <w:r>
        <w:rPr>
          <w:lang w:val="en"/>
        </w:rPr>
        <w:t xml:space="preserve">State prosecutor Reynaldo Escobar Pérez insisted the killing was not linked to her work and state governor Javier Duarte de Ochea said authorities were pursuing "multiple lines of investigation". Another was Miguel Angel López Velasco, columnist for the daily </w:t>
      </w:r>
      <w:r>
        <w:rPr>
          <w:rStyle w:val="Emphasis"/>
          <w:lang w:val="en"/>
        </w:rPr>
        <w:t>Notiver</w:t>
      </w:r>
      <w:r>
        <w:rPr>
          <w:lang w:val="en"/>
        </w:rPr>
        <w:t>, who was killed along with his wife and son the previous month.</w:t>
      </w:r>
    </w:p>
    <w:p>
      <w:pPr>
        <w:pStyle w:val="NormalWeb"/>
        <w:rPr>
          <w:lang w:val="en"/>
        </w:rPr>
      </w:pPr>
      <w:r>
        <w:rPr>
          <w:lang w:val="en"/>
        </w:rPr>
        <w:t>Apart from the barbarism of his killing, Víctor Báez's death bore another hallmark of a narco execution: a note pinned to his torso, this one reading: "Here's what happens to traitors and people who act clever. Sincerely, the Zetas." But Báez's colleague says that he learned from the marines "that the note was not there when the body was discovered by a neighbour who found Víctor's door open – it was put there later… by someone, for some reason". All of which compounds the strangeness of Báez's death, the explanation for which anguishes his colleague, as we sit in a cafe, shielded by the sound of the grinding of fresh coffee grown in the hills beyond the city.</w:t>
      </w:r>
    </w:p>
    <w:p>
      <w:pPr>
        <w:pStyle w:val="NormalWeb"/>
        <w:rPr>
          <w:lang w:val="en"/>
        </w:rPr>
      </w:pPr>
      <w:r>
        <w:rPr>
          <w:lang w:val="en"/>
        </w:rPr>
        <w:t>"He had no connection to the cartels. Víctor knew how to stay independent. I was one of the last people to see him – he seemed tranquil, he had nothing to do with the government or the narcos." But Báez did know some background to the most infamous murder of a reporter in Veracruz: that on 28 April this year of Regina Martínez, a friend of his.</w:t>
      </w:r>
    </w:p>
    <w:p>
      <w:pPr>
        <w:pStyle w:val="NormalWeb"/>
        <w:rPr/>
      </w:pPr>
      <w:r>
        <w:rPr>
          <w:lang w:val="en"/>
        </w:rPr>
        <w:t xml:space="preserve">Martínez was Veracruz state correspondent for </w:t>
      </w:r>
      <w:r>
        <w:rPr>
          <w:rStyle w:val="Emphasis"/>
          <w:lang w:val="en"/>
        </w:rPr>
        <w:t>Proceso</w:t>
      </w:r>
      <w:r>
        <w:rPr>
          <w:lang w:val="en"/>
        </w:rPr>
        <w:t xml:space="preserve"> magazine, by repute one of Mexico's most prestigious. She was found dead in her lavatory, beaten and strangled to death.</w:t>
      </w:r>
    </w:p>
    <w:p>
      <w:pPr>
        <w:pStyle w:val="NormalWeb"/>
        <w:rPr>
          <w:lang w:val="en"/>
        </w:rPr>
      </w:pPr>
      <w:r>
        <w:rPr>
          <w:lang w:val="en"/>
        </w:rPr>
        <w:t>"Others have died in worse ways than Regina," said a friend and one-time source of Martínez in Xalapa last week. "In some ways, I'm amazed she wasn't killed before. She was working for some time on dirty police" – and her voice trails off. "Regina was a good friend of mine and one of the few who dared to write about what is happening here."</w:t>
      </w:r>
    </w:p>
    <w:p>
      <w:pPr>
        <w:pStyle w:val="NormalWeb"/>
        <w:rPr>
          <w:lang w:val="en"/>
        </w:rPr>
      </w:pPr>
      <w:r>
        <w:rPr>
          <w:lang w:val="en"/>
        </w:rPr>
        <w:t>There has been public outrage in Veracruz over Martínez's murder, as there has been across Mexico at the others. Martínez's killing provoked street demonstrations demanding that the perpetrators and those who gave them orders be brought to justice. On Saturday in Xalapa, an assembly was hosted by a new student movement in Mexico, I Am 132, with local reporters, to discuss common cause and strategies for mutual protection.</w:t>
      </w:r>
    </w:p>
    <w:p>
      <w:pPr>
        <w:pStyle w:val="NormalWeb"/>
        <w:rPr>
          <w:lang w:val="en"/>
        </w:rPr>
      </w:pPr>
      <w:r>
        <w:rPr>
          <w:lang w:val="en"/>
        </w:rPr>
        <w:t>I Am 132 is so called after 131 students appeared on YouTube to give their names and ID numbers and deny allegations that they had been paid to disrupt a meeting addressed by the incoming Mexican president, Enrique Peña Nieto. The skirmish had been over development of land for an airport, but the movement expanded into narco war, free speech and assaults on the press.</w:t>
      </w:r>
    </w:p>
    <w:p>
      <w:pPr>
        <w:pStyle w:val="NormalWeb"/>
        <w:rPr>
          <w:lang w:val="en"/>
        </w:rPr>
      </w:pPr>
      <w:r>
        <w:rPr>
          <w:lang w:val="en"/>
        </w:rPr>
        <w:t>"At first, we thought the reporters were part of the problem," says the movement's humblingly brave young spokesman in Veracruz. "Then we saw the big picture, and how it must be for them, and the idea this weekend is for an assembly that can work towards a safety network of some kind."</w:t>
      </w:r>
    </w:p>
    <w:p>
      <w:pPr>
        <w:pStyle w:val="NormalWeb"/>
        <w:rPr>
          <w:lang w:val="en"/>
        </w:rPr>
      </w:pPr>
      <w:r>
        <w:rPr>
          <w:lang w:val="en"/>
        </w:rPr>
        <w:t>Into all this, last week, the Mexican branch of the Hay-on-Wye literary festival arrived – Hay Xalapa – guest of the state government. Hay had been criticised from some quarters for accepting the hospitality, but rode it to stage an event of intellectual effervescence and allow the opening of an international window to Xalapa's journalists. Representatives of the freedom of expression group PEN arrived to make preparations for a campaign over the murder of reporters in Mexico, to be launched on the next Day of the Dead, on 2 November.</w:t>
      </w:r>
    </w:p>
    <w:p>
      <w:pPr>
        <w:pStyle w:val="NormalWeb"/>
        <w:rPr>
          <w:lang w:val="en"/>
        </w:rPr>
      </w:pPr>
      <w:r>
        <w:rPr>
          <w:lang w:val="en"/>
        </w:rPr>
        <w:t>The president of PEN America, Peter Godwin, found himself present at an unexpected photo opportunity between state governor Duarte and Nigerian poet and playwright Wole Soyinka. Godwin petitioned the governor "to express", he said afterwards, "PEN's grave concerns about the killings of journalists in Veracruz in particular and the climate of impunity in Mexico generally. I concluded my questioning of the governor by saying that I hoped that there would be no more journalists killed in Veracruz province between this Hay and the next."</w:t>
      </w:r>
    </w:p>
    <w:p>
      <w:pPr>
        <w:pStyle w:val="NormalWeb"/>
        <w:rPr/>
      </w:pPr>
      <w:r>
        <w:rPr>
          <w:lang w:val="en"/>
        </w:rPr>
        <w:t xml:space="preserve">(To complete the surreality of the occasion, </w:t>
      </w:r>
      <w:r>
        <w:rPr>
          <w:rStyle w:val="Emphasis"/>
          <w:lang w:val="en"/>
        </w:rPr>
        <w:t>Proceso</w:t>
      </w:r>
      <w:r>
        <w:rPr>
          <w:lang w:val="en"/>
        </w:rPr>
        <w:t xml:space="preserve"> magazine posted on its website a detailed account of a supposed meeting in the Crowne Plaza hotel in Xalapa, at which Duarte supposedly "exploded" with recrimination at Godwin, esteemed American writer John Lee Anderson and me for speaking badly of Veracruz. The story was a fabrication – denied by the governor's office and all three of us. )</w:t>
      </w:r>
    </w:p>
    <w:p>
      <w:pPr>
        <w:pStyle w:val="NormalWeb"/>
        <w:rPr/>
      </w:pPr>
      <w:r>
        <w:rPr>
          <w:lang w:val="en"/>
        </w:rPr>
        <w:t xml:space="preserve">It happens that the Committee to Protect Journalists is represented in Mexico by one of America's most experienced and renowned reporters. Mike O'Connor is a veteran of the "dirty wars" in Central America during the 1980s for CBS television and of other conflicts thereafter for the </w:t>
      </w:r>
      <w:r>
        <w:rPr>
          <w:rStyle w:val="Emphasis"/>
          <w:lang w:val="en"/>
        </w:rPr>
        <w:t>New York Times</w:t>
      </w:r>
      <w:r>
        <w:rPr>
          <w:lang w:val="en"/>
        </w:rPr>
        <w:t>. For nearly four years now, he has documented and investigated the intimidation and murder of Mexican reporters and toured the country consulting those under threat. He is uniquely qualified to explain how the war against the press speaks to Mexico's carnage.</w:t>
      </w:r>
    </w:p>
    <w:p>
      <w:pPr>
        <w:pStyle w:val="NormalWeb"/>
        <w:rPr>
          <w:lang w:val="en"/>
        </w:rPr>
      </w:pPr>
      <w:r>
        <w:rPr>
          <w:lang w:val="en"/>
        </w:rPr>
        <w:t>"The government and authorities are ceding territory to the cartels and, for the cartels to take territory, three things have to happen," says O'Connor. "One is to control the institutions with guns – basically, the police. The second is to control political power. And, for the first two to be effective, you have to control the press.</w:t>
      </w:r>
    </w:p>
    <w:p>
      <w:pPr>
        <w:pStyle w:val="NormalWeb"/>
        <w:rPr>
          <w:lang w:val="en"/>
        </w:rPr>
      </w:pPr>
      <w:r>
        <w:rPr>
          <w:lang w:val="en"/>
        </w:rPr>
        <w:t>"Every journalist I've spoken to says that the corruption of forces is such that the cartels control the politicians. That does not say that the cartels get money from this – there are rewards for the politicians and there's a very strong disincentive not to co-operate. I'm not quite sure what the word is to describe the relationship, but ultimately the capo is in charge."</w:t>
      </w:r>
    </w:p>
    <w:p>
      <w:pPr>
        <w:pStyle w:val="NormalWeb"/>
        <w:rPr/>
      </w:pPr>
      <w:r>
        <w:rPr>
          <w:lang w:val="en"/>
        </w:rPr>
        <w:t xml:space="preserve">However: "When I… say to a roomful of journalists, 'Ask the question, </w:t>
      </w:r>
      <w:r>
        <w:rPr>
          <w:rStyle w:val="Emphasis"/>
          <w:lang w:val="en"/>
        </w:rPr>
        <w:t>Quien manda aquí?</w:t>
      </w:r>
      <w:r>
        <w:rPr>
          <w:lang w:val="en"/>
        </w:rPr>
        <w:t xml:space="preserve"> (Who's in charge?'), they take a virtual step backwards, wide-eyed. That's the question you ask yourself at night when you're drunk and your wife is asleep and you hope no one hears you."</w:t>
      </w:r>
    </w:p>
    <w:p>
      <w:pPr>
        <w:pStyle w:val="NormalWeb"/>
        <w:rPr>
          <w:lang w:val="en"/>
        </w:rPr>
      </w:pPr>
      <w:r>
        <w:rPr>
          <w:lang w:val="en"/>
        </w:rPr>
        <w:t>O'Connor argues: "You can't have a democracy without an informed public… Mexico has all the structures of a democracy, but it does not have an informed public. It has a public which knows the starting lineup of the Green Bay Packers, but doesn't know who runs the city or the state they live in. It does not know who is in charge. People know it's corrupt, but they don't know what's going on, because the reporters cannot ask: 'Who's in charge?' You cannot find in your newspaper, in most parts of the country, information about the big story – and the big story is that organised crime has taken over, or is working very successfully at taking over, your city, town or village.</w:t>
      </w:r>
    </w:p>
    <w:p>
      <w:pPr>
        <w:pStyle w:val="NormalWeb"/>
        <w:rPr>
          <w:lang w:val="en"/>
        </w:rPr>
      </w:pPr>
      <w:r>
        <w:rPr>
          <w:lang w:val="en"/>
        </w:rPr>
        <w:t>"And if you report that, you get killed. Mostly, you don't think about reporting that."</w:t>
      </w:r>
    </w:p>
    <w:p>
      <w:pPr>
        <w:pStyle w:val="NormalWeb"/>
        <w:rPr>
          <w:lang w:val="en"/>
        </w:rPr>
      </w:pPr>
      <w:r>
        <w:rPr>
          <w:lang w:val="en"/>
        </w:rPr>
        <w:t>O'Connor summarises government officials as insisting that all Mexican journalists are corrupt and the victims are working for the cartels – "as if they could possibly know". Working on the ground, he says: "Look, I don't have the FBI crime lab behind me – I do the investigations I can within the environment I have. And I know that at some times and in some places, a reporter might get approached by someone with a pistol, and told to write this but not that, and there may be some money in it. And if you don't, we know where you and your family live.</w:t>
      </w:r>
    </w:p>
    <w:p>
      <w:pPr>
        <w:pStyle w:val="NormalWeb"/>
        <w:rPr>
          <w:lang w:val="en"/>
        </w:rPr>
      </w:pPr>
      <w:r>
        <w:rPr>
          <w:lang w:val="en"/>
        </w:rPr>
        <w:t>"Is that working for the cartel? Federal officials use that context to make out that the dead are working for the cartels. I know reporters who get asked by the police chief, 'Why are you so curious?' That's a threat."</w:t>
      </w:r>
    </w:p>
    <w:p>
      <w:pPr>
        <w:pStyle w:val="NormalWeb"/>
        <w:rPr>
          <w:lang w:val="en"/>
        </w:rPr>
      </w:pPr>
      <w:r>
        <w:rPr>
          <w:lang w:val="en"/>
        </w:rPr>
        <w:t>However, he says, "the people I know in Xalapa say that Regina Martínez was looking into the political and economic elite. That is what she wrote about". Then O'Connor qualifies the judgment, only slightly, with a favourite dictum of his, that "Mexico is a country where you do not need facts to arrive at a conclusion. People will hold on to a belief without being able to give it a factual basis. But that does not mean it is not true."</w:t>
      </w:r>
    </w:p>
    <w:p>
      <w:pPr>
        <w:pStyle w:val="NormalWeb"/>
        <w:rPr/>
      </w:pPr>
      <w:r>
        <w:rPr>
          <w:lang w:val="en"/>
        </w:rPr>
        <w:t xml:space="preserve">The atrocious news arrived just as the Hay festival left Xalapa: that while it was in town, another reporter from a journalistic family, and his daughter, had been killed – both decapitated. Roberto Rizzo Murrieta who worked for the </w:t>
      </w:r>
      <w:r>
        <w:rPr>
          <w:rStyle w:val="Emphasis"/>
          <w:lang w:val="en"/>
        </w:rPr>
        <w:t>Mundo de Córdoba</w:t>
      </w:r>
      <w:r>
        <w:rPr>
          <w:lang w:val="en"/>
        </w:rPr>
        <w:t xml:space="preserve"> paper, was murdered at home with his child, María Antonia. The state prosecutor said again that "multiple lines of investigation" had been opened and a domestic employee was under suspicion.</w:t>
      </w:r>
    </w:p>
    <w:p>
      <w:pPr>
        <w:pStyle w:val="Heading2"/>
        <w:rPr>
          <w:sz w:val="24"/>
          <w:szCs w:val="24"/>
          <w:lang w:val="en"/>
        </w:rPr>
      </w:pPr>
      <w:r>
        <w:rPr>
          <w:sz w:val="24"/>
          <w:szCs w:val="24"/>
          <w:lang w:val="en"/>
        </w:rPr>
        <w:t>Anabel Hernández: 'To live in silence in my country is also to die'</w:t>
      </w:r>
    </w:p>
    <w:p>
      <w:pPr>
        <w:pStyle w:val="NormalWeb"/>
        <w:rPr>
          <w:lang w:val="en"/>
        </w:rPr>
      </w:pPr>
      <w:r>
        <w:rPr>
          <w:lang w:val="en"/>
        </w:rPr>
        <w:t>Anabel Hernández was awarded the Golden Pen of Freedom by the World Association of Newspapers in August in recognition of her fearless work exposing drug cartels. She said in her acceptance speech: "The crisis within Mexico with regard to freedom of expression has been devastating... the government has criminalised murdered journalists in general, as well as anyone who tries to defend them. To live in silence with regard to how corruption, crime and impunity continue to empower themselves in my country is also to die. I continue to denounce the decay of Mexico and the collusion of politicians, public servants and high-level businessmen with Mexican drug cartels."</w:t>
      </w:r>
    </w:p>
    <w:p>
      <w:pPr>
        <w:pStyle w:val="Heading2"/>
        <w:rPr>
          <w:lang w:val="en"/>
        </w:rPr>
      </w:pPr>
      <w:r>
        <w:rPr>
          <w:lang w:val="en"/>
        </w:rPr>
        <w:t>Mexican journalists carry same traumas as war correspondents, says a scientific study</w:t>
      </w:r>
    </w:p>
    <w:p>
      <w:pPr>
        <w:pStyle w:val="Normal"/>
        <w:rPr>
          <w:lang w:val="en"/>
        </w:rPr>
      </w:pPr>
      <w:r>
        <w:rPr>
          <w:lang w:val="en"/>
        </w:rPr>
        <w:t xml:space="preserve">By the </w:t>
      </w:r>
      <w:r>
        <w:rPr>
          <w:b/>
          <w:bCs/>
          <w:lang w:val="en"/>
        </w:rPr>
        <w:t>International News Safety Institute (INSI)—Knight Center, UT-Austin, Sep 2012</w:t>
      </w:r>
    </w:p>
    <w:p>
      <w:pPr>
        <w:pStyle w:val="NormalWeb"/>
        <w:rPr>
          <w:lang w:val="en"/>
        </w:rPr>
      </w:pPr>
      <w:r>
        <w:rPr>
          <w:lang w:val="en"/>
        </w:rPr>
        <w:t>Journalists in peacetime Mexico trying to cover drug-related stories are suffering levels of traumatic stress similar to those of war correspondents, according to a scientific study.</w:t>
      </w:r>
    </w:p>
    <w:p>
      <w:pPr>
        <w:pStyle w:val="NormalWeb"/>
        <w:rPr/>
      </w:pPr>
      <w:r>
        <w:rPr>
          <w:lang w:val="en"/>
        </w:rPr>
        <w:t xml:space="preserve">The survey was carried out by </w:t>
      </w:r>
      <w:hyperlink r:id="rId7">
        <w:r>
          <w:rPr>
            <w:rStyle w:val="InternetLink"/>
            <w:lang w:val="en"/>
          </w:rPr>
          <w:t>Dr Anthony Feinstein</w:t>
        </w:r>
      </w:hyperlink>
      <w:r>
        <w:rPr>
          <w:lang w:val="en"/>
        </w:rPr>
        <w:t>, professor of psychiatry at the University of Toronto, who 10 years ago also published the most authoritative study into trauma and stress among war reporters.</w:t>
      </w:r>
    </w:p>
    <w:p>
      <w:pPr>
        <w:pStyle w:val="NormalWeb"/>
        <w:rPr>
          <w:lang w:val="en"/>
        </w:rPr>
      </w:pPr>
      <w:r>
        <w:rPr>
          <w:lang w:val="en"/>
        </w:rPr>
        <w:t>He found that 25 per cent of the 104 journalists he surveyed reported they had stopped covering drug news because of intimidation directed either at them or their family - and that they reported significantly more symptoms of Post-traumatic Stress Disorder (PTSD), depression and general psychological dysfunction than colleagues.</w:t>
      </w:r>
    </w:p>
    <w:p>
      <w:pPr>
        <w:pStyle w:val="NormalWeb"/>
        <w:rPr/>
      </w:pPr>
      <w:r>
        <w:rPr>
          <w:lang w:val="en"/>
        </w:rPr>
        <w:t>Mexico is one of the most dangerous countries in the world in which to be a journalist, largely due to targeting by drug lords trying to influence the news.</w:t>
      </w:r>
      <w:hyperlink r:id="rId8">
        <w:r>
          <w:rPr>
            <w:rStyle w:val="InternetLink"/>
            <w:lang w:val="en"/>
          </w:rPr>
          <w:t xml:space="preserve"> INSI figures show </w:t>
        </w:r>
      </w:hyperlink>
      <w:r>
        <w:rPr>
          <w:lang w:val="en"/>
        </w:rPr>
        <w:t>it was the most murderous country last year with 11 deaths and is the fifth this year so far with seven dead. It has been in the top six deadliest countries consistently over the past 15 years. The rate of impunity is high with killers of journalists rarely brought to justice.</w:t>
      </w:r>
    </w:p>
    <w:p>
      <w:pPr>
        <w:pStyle w:val="NormalWeb"/>
        <w:rPr>
          <w:lang w:val="en"/>
        </w:rPr>
      </w:pPr>
      <w:r>
        <w:rPr>
          <w:lang w:val="en"/>
        </w:rPr>
        <w:t>Feinstein's study, carried out with assistance from INSI, was the first of its kind on the effects of trauma on journalists covering their own country in peacetime. He found that more than 70 per cent of the journalists lived in a province where there was drug-related violence. Almost half of them knew a colleague who had been murdered by the drug cartels. More than half of those reporting drug-related news had been threatened. One in 10 had had a family member threatened.</w:t>
      </w:r>
    </w:p>
    <w:p>
      <w:pPr>
        <w:pStyle w:val="NormalWeb"/>
        <w:rPr/>
      </w:pPr>
      <w:r>
        <w:rPr>
          <w:lang w:val="en"/>
        </w:rPr>
        <w:t xml:space="preserve">Feinstein, whose landmark work </w:t>
      </w:r>
      <w:r>
        <w:rPr>
          <w:rStyle w:val="StrongEmphasis"/>
          <w:lang w:val="en"/>
        </w:rPr>
        <w:t>Dangerous Lives: War and the Men and Women Who Report It</w:t>
      </w:r>
      <w:r>
        <w:rPr>
          <w:lang w:val="en"/>
        </w:rPr>
        <w:t xml:space="preserve"> exposed the trauma suffered by many war correspondents, said the percentage of Mexican journalists showing evidence of psychological distress fitted with data from the war reporters.</w:t>
      </w:r>
    </w:p>
    <w:p>
      <w:pPr>
        <w:pStyle w:val="NormalWeb"/>
        <w:rPr/>
      </w:pPr>
      <w:r>
        <w:rPr>
          <w:lang w:val="en"/>
        </w:rPr>
        <w:t>But he added:"Unlike the war group, who 'parachute' in and out of danger ... most Mexican journalists studied here both work and live in areas where extreme is endemic. There is no respite from danger..."</w:t>
        <w:br/>
      </w:r>
      <w:hyperlink r:id="rId9">
        <w:r>
          <w:rPr>
            <w:rStyle w:val="InternetLink"/>
            <w:lang w:val="en"/>
          </w:rPr>
          <w:t>UNESCO</w:t>
        </w:r>
      </w:hyperlink>
      <w:r>
        <w:rPr>
          <w:lang w:val="en"/>
        </w:rPr>
        <w:t>, which funded the research, said it raised important questions about freedom of expression and freedom of the press in Mexico.</w:t>
        <w:br/>
        <w:t>"If journalists are too intimidated to report the news and if their emotional stress is such that they can no longer continue working on a story, the supply of information to the public becomes undermined," it said.</w:t>
        <w:br/>
        <w:t>"These disturbing psychological findings should come as a call to Mexican news organisations to support the men and women who, at considerable risk, tell the stories of a local conflict with regional implications for all of the Americas."</w:t>
      </w:r>
    </w:p>
    <w:p>
      <w:pPr>
        <w:pStyle w:val="Normal"/>
        <w:numPr>
          <w:ilvl w:val="0"/>
          <w:numId w:val="0"/>
        </w:numPr>
        <w:shd w:fill="FFFFFF" w:val="clear"/>
        <w:spacing w:lineRule="atLeast" w:line="288" w:before="300" w:after="180"/>
        <w:outlineLvl w:val="1"/>
        <w:rPr>
          <w:rFonts w:ascii="Arial" w:hAnsi="Arial" w:eastAsia="Times New Roman" w:cs="Arial"/>
          <w:b/>
          <w:b/>
          <w:bCs/>
          <w:color w:val="003D6B"/>
          <w:kern w:val="2"/>
          <w:sz w:val="35"/>
          <w:szCs w:val="35"/>
          <w:lang w:val="en"/>
        </w:rPr>
      </w:pPr>
      <w:r>
        <w:rPr>
          <w:rFonts w:eastAsia="Times New Roman" w:cs="Arial" w:ascii="Arial" w:hAnsi="Arial"/>
          <w:b/>
          <w:bCs/>
          <w:color w:val="003D6B"/>
          <w:kern w:val="2"/>
          <w:sz w:val="35"/>
          <w:szCs w:val="35"/>
          <w:lang w:val="en"/>
        </w:rPr>
        <w:t>High-risk journalism at the border</w:t>
      </w:r>
    </w:p>
    <w:p>
      <w:pPr>
        <w:pStyle w:val="Normal"/>
        <w:shd w:fill="FFFFFF" w:val="clear"/>
        <w:spacing w:lineRule="atLeast" w:line="360" w:before="0" w:after="0"/>
        <w:rPr>
          <w:rFonts w:ascii="Arial" w:hAnsi="Arial" w:eastAsia="Times New Roman" w:cs="Arial"/>
          <w:i/>
          <w:i/>
          <w:iCs/>
          <w:color w:val="363636"/>
          <w:sz w:val="24"/>
          <w:szCs w:val="24"/>
          <w:lang w:val="en"/>
        </w:rPr>
      </w:pPr>
      <w:r>
        <w:rPr>
          <w:rFonts w:eastAsia="Times New Roman" w:cs="Arial" w:ascii="Arial" w:hAnsi="Arial"/>
          <w:i/>
          <w:iCs/>
          <w:color w:val="363636"/>
          <w:sz w:val="24"/>
          <w:szCs w:val="24"/>
          <w:lang w:val="en"/>
        </w:rPr>
        <w:t>Mexico’s cartel violence and government corruption silence the press</w:t>
      </w:r>
    </w:p>
    <w:p>
      <w:pPr>
        <w:pStyle w:val="Normal"/>
        <w:shd w:fill="FFFFFF" w:val="clear"/>
        <w:spacing w:lineRule="atLeast" w:line="360" w:before="0" w:after="0"/>
        <w:rPr/>
      </w:pPr>
      <w:r>
        <w:rPr>
          <w:rFonts w:eastAsia="Times New Roman" w:cs="Arial" w:ascii="Arial" w:hAnsi="Arial"/>
          <w:color w:val="363636"/>
          <w:sz w:val="18"/>
          <w:szCs w:val="18"/>
          <w:lang w:val="en"/>
        </w:rPr>
        <w:t xml:space="preserve">From the Winter 2011 issue of </w:t>
      </w:r>
      <w:r>
        <w:rPr>
          <w:rFonts w:eastAsia="Times New Roman" w:cs="Arial" w:ascii="Arial" w:hAnsi="Arial"/>
          <w:i/>
          <w:iCs/>
          <w:color w:val="363636"/>
          <w:sz w:val="18"/>
          <w:szCs w:val="18"/>
          <w:lang w:val="en"/>
        </w:rPr>
        <w:t>The News Media &amp; The Law</w:t>
      </w:r>
      <w:r>
        <w:rPr>
          <w:rFonts w:eastAsia="Times New Roman" w:cs="Arial" w:ascii="Arial" w:hAnsi="Arial"/>
          <w:color w:val="363636"/>
          <w:sz w:val="18"/>
          <w:szCs w:val="18"/>
          <w:lang w:val="en"/>
        </w:rPr>
        <w:t>, page 4.</w:t>
      </w:r>
    </w:p>
    <w:p>
      <w:pPr>
        <w:pStyle w:val="Normal"/>
        <w:shd w:fill="FFFFFF" w:val="clear"/>
        <w:spacing w:lineRule="atLeast" w:line="360" w:before="0" w:after="0"/>
        <w:rPr>
          <w:rFonts w:ascii="Arial" w:hAnsi="Arial" w:eastAsia="Times New Roman" w:cs="Arial"/>
          <w:i/>
          <w:i/>
          <w:iCs/>
          <w:color w:val="363636"/>
          <w:sz w:val="21"/>
          <w:szCs w:val="21"/>
          <w:lang w:val="en"/>
        </w:rPr>
      </w:pPr>
      <w:r>
        <w:rPr>
          <w:rFonts w:eastAsia="Times New Roman" w:cs="Arial" w:ascii="Arial" w:hAnsi="Arial"/>
          <w:i/>
          <w:iCs/>
          <w:color w:val="363636"/>
          <w:sz w:val="21"/>
          <w:szCs w:val="21"/>
          <w:lang w:val="en"/>
        </w:rPr>
        <w:t>By Stephen Miller</w:t>
      </w:r>
    </w:p>
    <w:p>
      <w:pPr>
        <w:pStyle w:val="Normal"/>
        <w:shd w:fill="FFFFFF" w:val="clear"/>
        <w:spacing w:lineRule="atLeast" w:line="360" w:before="0" w:after="0"/>
        <w:rPr>
          <w:rFonts w:ascii="Arial" w:hAnsi="Arial" w:eastAsia="Times New Roman" w:cs="Arial"/>
          <w:i/>
          <w:i/>
          <w:iCs/>
          <w:color w:val="363636"/>
          <w:sz w:val="21"/>
          <w:szCs w:val="21"/>
          <w:lang w:val="en"/>
        </w:rPr>
      </w:pPr>
      <w:r>
        <w:rPr>
          <w:rFonts w:eastAsia="Times New Roman" w:cs="Arial" w:ascii="Arial" w:hAnsi="Arial"/>
          <w:i/>
          <w:iCs/>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Don Bartletti was determined to appear as harmless as possible. The veteran Los Angeles Times photojournalist hobbled through the streets of Reynosa, Mexico, favoring an old ski injury and carrying only one camera. He hoped this might make him appear like a perilously out-of-place American tourist, as opposed to someone looking to document the city’s dirty secrets. His guide, a local online reporter, insisted on following 20 paces behind and refused to respond to even the rumor of a shootout for fear of the drug cartels’ spie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In Reynosa there is usually someone watching. Taxi cabs void of license plates roam the city. Their drivers, as well as countless taco vendors, shoe shiners and pirated CD salesmen, keep tabs on visitors’ and the government’s movement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artletti was concerned about carrying his camera. “I might as well be carrying a gun because the camera is the free press’ proof of corruption, violence and all the things that the cartel was trying to hide,”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They’ve essentially shut down the press in Reynosa,” he said, referring to the Gulf and Zetas cartels, which are engaged in a bloody struggle for control of the city’s strategic placement opposite McAllen, Texas, on the drug smuggling corridor. “Nobody uses bylines. No photographer will show up at a shootout anymore because the cartels have promised to seek and eliminate anybody who makes them look ba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nd the cartels have held true to their wor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Seven journalists were killed in Mexico last year, according to Reporters Without Borders. Mexico tied with Honduras for the most journalist deaths in the Western Hemisphere in 2010 and ranked at number three across the globe behind Pakistan and Iraq, according to the Committee to Protect Journalist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n the last year and a half, it’s gotten very sinister to where I don’t even trust my own instincts,” Bartletti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is is a result of Mexico’s current drug war, which has claimed more than 28,000 lives since President Felipe Calderon went to battle with the country’s traffickers in 2006.</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Reports of uncovered tunnels and narcotics stash finds from north of the border and the escalating carnage to the south — more than six times the number of U.S. casualties in the Iraq war — tell the story of a situation that has gotten out of han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result is a corrupt and destabilized country where federal troops, unable to protect the country’s leaders, provide security detail to investigators who collect the dumped remains of government officials; and where reporters, repeatedly targeted for their attempts to shed some light, have largely taken to censoring themselve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Mexico has lost its beautiful, incredible innocence lately,” Bartletti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b/>
          <w:bCs/>
          <w:color w:val="363636"/>
          <w:sz w:val="21"/>
          <w:szCs w:val="21"/>
          <w:lang w:val="en"/>
        </w:rPr>
        <w:t xml:space="preserve">Problems north of the Rio Grande </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U.S. side of the border isn’t squeaky clean either.</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order Patrol Agent Martha Garnica was arrested in an elaborate sting operation near El Paso, Texas, in November 2009. In exchange for financial reward, she had been aiding the cartels in safely bringing drugs and undocumented immigrants across the border for years. She pleaded guilty in May 2010.</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In December 2010, the violence spilled into Arizona when a Border Patrol agent was shot and killed during a shootout near a well-known smuggling area close to the Arizona-Mexico border. Brian Terry is the first U.S. Border Patrol agent killed in the area since 1998.</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lthough the fear is less in the U.S. than in Mexico, there are still obstacles to effective newsgathering that must be overcome. One of the most common complaints is the difficulty in getting detailed information from the U.S. Border Patrol.</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Reporters used to be able to call the officer in charge of a specific region where an incident occurred and receive accurate information from the source. That changed when the border went under the command of Customs and Border Protection in the Department of Homeland Security in 2003, said Michael Marizco, a reporter in Tucson, Ariz., who has covered the border for eight year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You can no longer call the resident agent in charge of the Ajo [Arizona] station and ask them the most innocuous question ever. He cannot answer you; it’s not his job anymore,”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idea was to centralize the source of information and create a standardized message, but Marizco felt that it has resulted in a “government manufactured news agency” where journalists working under tight deadlines regurgitated formulated press releases provided by the agency’s public relations officer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 xml:space="preserve">The PR guys are all pretty highly trained. They’re usually kind of slick and I’ve noticed that they’re all pretty good-looking,” said Margaret Regan, a former border reporter for the </w:t>
      </w:r>
      <w:r>
        <w:rPr>
          <w:rFonts w:eastAsia="Times New Roman" w:cs="Arial" w:ascii="Arial" w:hAnsi="Arial"/>
          <w:i/>
          <w:iCs/>
          <w:color w:val="363636"/>
          <w:sz w:val="21"/>
          <w:szCs w:val="21"/>
          <w:lang w:val="en"/>
        </w:rPr>
        <w:t>Tucson Weekly</w:t>
      </w:r>
      <w:r>
        <w:rPr>
          <w:rFonts w:eastAsia="Times New Roman" w:cs="Arial" w:ascii="Arial" w:hAnsi="Arial"/>
          <w:color w:val="363636"/>
          <w:sz w:val="21"/>
          <w:szCs w:val="21"/>
          <w:lang w:val="en"/>
        </w:rPr>
        <w:t xml:space="preserve"> and the author of “The Death of Josseline,” which chronicled the plight of a young Mexican migra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In the 10 years she covered the border, Regan said the biggest obstacle to her ability to report came when the U.S. Department of Homeland Security took control. Since then, she has noticed that the Border Patrol has become increasingly inaccessible, requiring that requests for information be made to the public relations office in Washington, D.C., where they are often met with glossy, scripted answers of little substance, s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The agency doesn’t make solid information on specific events accessible,” Marizco agreed. He said he has found himself relying heavily on Freedom of Information Act requests for access to basic information regarding events. The most recent example: a November 2010 shooting of a suspected illegal immigrant by a Border Patrol age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According to reports obtained from the Santa Cruz Sheriff’s Office by </w:t>
      </w:r>
      <w:r>
        <w:rPr>
          <w:rFonts w:eastAsia="Times New Roman" w:cs="Arial" w:ascii="Arial" w:hAnsi="Arial"/>
          <w:i/>
          <w:iCs/>
          <w:color w:val="363636"/>
          <w:sz w:val="21"/>
          <w:szCs w:val="21"/>
          <w:lang w:val="en"/>
        </w:rPr>
        <w:t>The Arizona Daily Star</w:t>
      </w:r>
      <w:r>
        <w:rPr>
          <w:rFonts w:eastAsia="Times New Roman" w:cs="Arial" w:ascii="Arial" w:hAnsi="Arial"/>
          <w:color w:val="363636"/>
          <w:sz w:val="21"/>
          <w:szCs w:val="21"/>
          <w:lang w:val="en"/>
        </w:rPr>
        <w:t xml:space="preserve"> before the Federal Bureau of Investigation took over the case, a Border Patrol horse patrol came upon a group of unarmed illegal immigrants in the desert northwest of Nogales, Ariz. As the group tried to flee, one man fell to the ground and was shot in the stomach by an agent. He survived and was taken to a Tucson hospital.</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Neither the Border Patrol nor the FBI would identify the agent who shot the man, citing Department of Homeland Security and FBI investigation policies. They also wouldn’t initially confirm why the man had fallen, or whether the agent had intended to shoot the man or had accidently pulled the trigger while trying to rein in his hors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Marizco expressed frustration at calling Customs and Border Protection public relations officers in Washington and being told that he could only be given a little information on backgroun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t’s very different from cops in a local police agency that kind of understand its responsibility to its community and will give an update,”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More importantly, unlike a police department, the FBI will not say much about what transpired in its investigation after it has been completed, and Customs and Border Protection will give even less information.</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dding yet another obstacle, U.S. federal courts are split on the question of whether journalists should be allowed to attend immigration and naturalization proceeding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ose proceedings have traditionally been open to the public unless national security or privacy concerns warranted closure in specific case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But in September 2001, then-Chief Immigration Judge Michael Creppy issued a memorandum citing then-U.S. Attorney General John Ashcroft’s additional security procedures for cases in immigration court and directed judges to close immigration hearings and avoid “disclosing any information about the case to anyone outside the Immigration Court,” according to </w:t>
      </w:r>
      <w:r>
        <w:rPr>
          <w:rFonts w:eastAsia="Times New Roman" w:cs="Arial" w:ascii="Arial" w:hAnsi="Arial"/>
          <w:i/>
          <w:iCs/>
          <w:color w:val="363636"/>
          <w:sz w:val="21"/>
          <w:szCs w:val="21"/>
          <w:lang w:val="en"/>
        </w:rPr>
        <w:t>Homefront Confidential</w:t>
      </w:r>
      <w:r>
        <w:rPr>
          <w:rFonts w:eastAsia="Times New Roman" w:cs="Arial" w:ascii="Arial" w:hAnsi="Arial"/>
          <w:color w:val="363636"/>
          <w:sz w:val="21"/>
          <w:szCs w:val="21"/>
          <w:lang w:val="en"/>
        </w:rPr>
        <w:t>, a Reporters Committee for Freedom of the Press publication. The Office of the Chief Immigration Judge oversees the immigration courts for the Department of Justic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resulting lawsuits from media and other organizations resulted in two conflicting decision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In </w:t>
      </w:r>
      <w:r>
        <w:rPr>
          <w:rFonts w:eastAsia="Times New Roman" w:cs="Arial" w:ascii="Arial" w:hAnsi="Arial"/>
          <w:i/>
          <w:iCs/>
          <w:color w:val="363636"/>
          <w:sz w:val="21"/>
          <w:szCs w:val="21"/>
          <w:lang w:val="en"/>
        </w:rPr>
        <w:t>Detroit Free Press v. Ashcroft</w:t>
      </w:r>
      <w:r>
        <w:rPr>
          <w:rFonts w:eastAsia="Times New Roman" w:cs="Arial" w:ascii="Arial" w:hAnsi="Arial"/>
          <w:color w:val="363636"/>
          <w:sz w:val="21"/>
          <w:szCs w:val="21"/>
          <w:lang w:val="en"/>
        </w:rPr>
        <w:t xml:space="preserve">, the U.S. Court of Appeals in Cincinnati (6th Cir.) found in 2002 that across-the-board closure of immigration proceedings was unconstitutional under the First Amendment’s presumption of openness.in Philadelphia (3rd Cir.) ruled in </w:t>
      </w:r>
      <w:r>
        <w:rPr>
          <w:rFonts w:eastAsia="Times New Roman" w:cs="Arial" w:ascii="Arial" w:hAnsi="Arial"/>
          <w:i/>
          <w:iCs/>
          <w:color w:val="363636"/>
          <w:sz w:val="21"/>
          <w:szCs w:val="21"/>
          <w:lang w:val="en"/>
        </w:rPr>
        <w:t>North Jersey Media Group, Inc. v. Ashcroft</w:t>
      </w:r>
      <w:r>
        <w:rPr>
          <w:rFonts w:eastAsia="Times New Roman" w:cs="Arial" w:ascii="Arial" w:hAnsi="Arial"/>
          <w:color w:val="363636"/>
          <w:sz w:val="21"/>
          <w:szCs w:val="21"/>
          <w:lang w:val="en"/>
        </w:rPr>
        <w:t xml:space="preserve"> that a blanket closure of immigration courts was justified by the potential threat to national security. “Congress has never explicitly guaranteed public access” to immigration proceedings, the court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U.S. Supreme Court denied media parties’ petitions to review the Third Circuit’s decision in 2003, and the split still stand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b/>
          <w:bCs/>
          <w:color w:val="363636"/>
          <w:sz w:val="21"/>
          <w:szCs w:val="21"/>
          <w:lang w:val="en"/>
        </w:rPr>
        <w:t xml:space="preserve">Mexican journalists seek asylum in U.S. </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re are few places in the world today where reporting the news is more dangerous than in Mexico, and there is no city in that country with more bloodshed than Ciudad Juárez. Commonly referred to as one of the most dangerous cities in the world, Juárez shares a border with El Paso, Texa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It houses the battered and terrified </w:t>
      </w:r>
      <w:r>
        <w:rPr>
          <w:rFonts w:eastAsia="Times New Roman" w:cs="Arial" w:ascii="Arial" w:hAnsi="Arial"/>
          <w:i/>
          <w:iCs/>
          <w:color w:val="363636"/>
          <w:sz w:val="21"/>
          <w:szCs w:val="21"/>
          <w:lang w:val="en"/>
        </w:rPr>
        <w:t>El Diario de Juárez</w:t>
      </w:r>
      <w:r>
        <w:rPr>
          <w:rFonts w:eastAsia="Times New Roman" w:cs="Arial" w:ascii="Arial" w:hAnsi="Arial"/>
          <w:color w:val="363636"/>
          <w:sz w:val="21"/>
          <w:szCs w:val="21"/>
          <w:lang w:val="en"/>
        </w:rPr>
        <w:t xml:space="preserve"> newspaper and was the backdrop for the killings of </w:t>
      </w:r>
      <w:r>
        <w:rPr>
          <w:rFonts w:eastAsia="Times New Roman" w:cs="Arial" w:ascii="Arial" w:hAnsi="Arial"/>
          <w:i/>
          <w:iCs/>
          <w:color w:val="363636"/>
          <w:sz w:val="21"/>
          <w:szCs w:val="21"/>
          <w:lang w:val="en"/>
        </w:rPr>
        <w:t xml:space="preserve">El Diario </w:t>
      </w:r>
      <w:r>
        <w:rPr>
          <w:rFonts w:eastAsia="Times New Roman" w:cs="Arial" w:ascii="Arial" w:hAnsi="Arial"/>
          <w:color w:val="363636"/>
          <w:sz w:val="21"/>
          <w:szCs w:val="21"/>
          <w:lang w:val="en"/>
        </w:rPr>
        <w:t>reporters Luis Carlos Santiago and Armando Rodríguez.</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situation in Juárez and other cities along the border has spurred the U.S. State Department to require the use of armored cars for consular employees and has caused Mexican officials and citizens to head north in fear for their live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artletti recently traveled to El Paso, ironically named the safest city in the U.S. by CQ Press in November 2010, to photograph a group of Mexican journalists who had come to the U.S. seeking political asylum. He found that they were hesitant to speak with officials, but were eager to tell their stories and allowed him to photograph them.</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sylum was granted to a Mexican journalist for the first time in September, and the men Bartletti traveled to see hoped to be nex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ut it is not yet clear whether the case of Jorge Luis Aguirre will set a new standard providing a safe haven for those wishing to escape the violent suppression of speech.</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t may set a precedent politically, but not legally,” said Carlos Spector, an El Paso attorney currently representing several asylum-seeking reporters. This case was unique because Aguirre applied for acceptance through the U.S. Department of Homeland Security’s asylum office in Houston, instead of through federal immigration courts,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It is a tactic Spector is encouraging more journalists to employ, because applying through the courts is “a controversial, adversarial process,” he said, where the cards are stacked significantly against the applica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You just feel the weight of U.S. policy . . . to discourage these claims in general. But I think with these journalists, that it’s so notorious, that they’ve decided to grant some so they can say that there isn’t such an open antagonism,”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 decision from the asylum office is, after all, a decision from political Washington, he note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first time an asylum case for a Mexican journalist came before the court was in January, but it has been postponed twice and is not expected to be resolved until sometime next year. Emilio Gutierrez Soto will have to prove a well-founded fear of persecution based on race, religion, national minority, social group or political opinion. Spector said most of his clients rely on persecution by the state based on political opinion because the Mexican government has repeatedly failed to protect their ability to report the new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It seems that proving a well-founded fear wouldn’t be too difficult considering what these journalists are running from.</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 would say that based on the three wars I’ve been in — Iraq, Afghanistan and Vietnam — undoubtedly, I’ve seen more dead bodies and more violence in Mexico,” Bartletti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On one day in particular, when he was embedded with a forensic investigator in Juárez, there were 12 murders. “There were so many bodies that they stacked them like cordwood in the van,”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at’s what reporters in Mexico are dealing with. “They have a message that they want to get out, that they can’t seem to get out in their own country. So, they are relying on the free press of this nation to tell their story,”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b/>
          <w:bCs/>
          <w:color w:val="363636"/>
          <w:sz w:val="21"/>
          <w:szCs w:val="21"/>
          <w:lang w:val="en"/>
        </w:rPr>
        <w:t xml:space="preserve">Violence against Mexican journalists </w:t>
      </w:r>
    </w:p>
    <w:p>
      <w:pPr>
        <w:pStyle w:val="Normal"/>
        <w:shd w:fill="FFFFFF" w:val="clear"/>
        <w:spacing w:lineRule="atLeast" w:line="360" w:before="0" w:after="0"/>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 xml:space="preserve">The level of violence against [Mexican] journalists has increased dramatically in the last few years,” said Ken Ellingwood, a </w:t>
      </w:r>
      <w:r>
        <w:rPr>
          <w:rFonts w:eastAsia="Times New Roman" w:cs="Arial" w:ascii="Arial" w:hAnsi="Arial"/>
          <w:i/>
          <w:iCs/>
          <w:color w:val="363636"/>
          <w:sz w:val="21"/>
          <w:szCs w:val="21"/>
          <w:lang w:val="en"/>
        </w:rPr>
        <w:t>Los Angeles Times</w:t>
      </w:r>
      <w:r>
        <w:rPr>
          <w:rFonts w:eastAsia="Times New Roman" w:cs="Arial" w:ascii="Arial" w:hAnsi="Arial"/>
          <w:color w:val="363636"/>
          <w:sz w:val="21"/>
          <w:szCs w:val="21"/>
          <w:lang w:val="en"/>
        </w:rPr>
        <w:t xml:space="preserve"> correspondent in the paper’s Mexico City bureau. “It has had the effect of squelching coverage by Mexican news outlets in many location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re is no doubt that the threat to Mexican reporters is far greater than to Americans reporting in Mexico.</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Of the journalists murdered there, only one was a U.S. citizen, and authorities believe that the reporter, Brad Will, was not targeted as a journalist when he was struck by a stray bullet while filming a clash between protesters and police in Oaxaca in 2006.</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ut Mexican journalists are often targeted for their words, Marizco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For the most part it’s not machine-gunning in the middle of a gunfight, it’s running up to the guy while he’s driving his kid to school, putting a 9-millimeter to the windshield and putting 10 rounds in his head,” he said, referring to Rodríguez, who was murdered in the driveway of his home in Ciudad Juárez in 2008 while his daughter watched from the back sea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Committee to Protect Journalists reported that the federal investigator assigned to find Rodríguez’s killer was subsequently gunned down, as was his replaceme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pPr>
      <w:r>
        <w:rPr>
          <w:rFonts w:eastAsia="Times New Roman" w:cs="Arial" w:ascii="Arial" w:hAnsi="Arial"/>
          <w:color w:val="363636"/>
          <w:sz w:val="21"/>
          <w:szCs w:val="21"/>
          <w:lang w:val="en"/>
        </w:rPr>
        <w:t xml:space="preserve">Rodríguez, a crime reporter for </w:t>
      </w:r>
      <w:r>
        <w:rPr>
          <w:rFonts w:eastAsia="Times New Roman" w:cs="Arial" w:ascii="Arial" w:hAnsi="Arial"/>
          <w:i/>
          <w:iCs/>
          <w:color w:val="363636"/>
          <w:sz w:val="21"/>
          <w:szCs w:val="21"/>
          <w:lang w:val="en"/>
        </w:rPr>
        <w:t>El Diario</w:t>
      </w:r>
      <w:r>
        <w:rPr>
          <w:rFonts w:eastAsia="Times New Roman" w:cs="Arial" w:ascii="Arial" w:hAnsi="Arial"/>
          <w:color w:val="363636"/>
          <w:sz w:val="21"/>
          <w:szCs w:val="21"/>
          <w:lang w:val="en"/>
        </w:rPr>
        <w:t>, had recently written an article linking a local prosecutor’s nephew to drug traffickers, according to the committe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f you look at the cases of most of the Mexican journalists who have been intimidated, beaten and killed, they live in the communities where they work. They’re not difficult to find,” Ellingwood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Therein lies the difference,” Marizco said. “They live with these people. I could drop into Mexico, do what I need to do and then leave i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artletti noted that many Mexican reporters aren’t going to some of the places he’s gone and aren’t covering some of the stories that he’s covered because of fear. “They feel that their lives are trackable,”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subsequent lack of coverage “contributes to a sense of insecurity [among Mexican residents], to a sense that there’s nobody really in control,” Ellingwood added.</w:t>
      </w:r>
    </w:p>
    <w:p>
      <w:pPr>
        <w:pStyle w:val="Normal"/>
        <w:shd w:fill="FFFFFF" w:val="clear"/>
        <w:spacing w:lineRule="atLeast" w:line="360" w:before="0" w:after="0"/>
        <w:rPr/>
      </w:pPr>
      <w:r>
        <w:rPr>
          <w:rFonts w:eastAsia="Times New Roman" w:cs="Arial" w:ascii="Arial" w:hAnsi="Arial"/>
          <w:color w:val="363636"/>
          <w:sz w:val="21"/>
          <w:szCs w:val="21"/>
          <w:lang w:val="en"/>
        </w:rPr>
        <w:t xml:space="preserve">That feeling of insecurity and helplessness lead </w:t>
      </w:r>
      <w:r>
        <w:rPr>
          <w:rFonts w:eastAsia="Times New Roman" w:cs="Arial" w:ascii="Arial" w:hAnsi="Arial"/>
          <w:i/>
          <w:iCs/>
          <w:color w:val="363636"/>
          <w:sz w:val="21"/>
          <w:szCs w:val="21"/>
          <w:lang w:val="en"/>
        </w:rPr>
        <w:t>El Diario</w:t>
      </w:r>
      <w:r>
        <w:rPr>
          <w:rFonts w:eastAsia="Times New Roman" w:cs="Arial" w:ascii="Arial" w:hAnsi="Arial"/>
          <w:color w:val="363636"/>
          <w:sz w:val="21"/>
          <w:szCs w:val="21"/>
          <w:lang w:val="en"/>
        </w:rPr>
        <w:t xml:space="preserve"> to publish on its front page an editorial titled “What do you want from us?” in September 2010.</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Earlier that month, the paper lost another reporter when 21-year-old Santiago was gunned down in a mall parking lot on Mexican Independence Day.</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pPr>
      <w:r>
        <w:rPr>
          <w:rFonts w:eastAsia="Times New Roman" w:cs="Arial" w:ascii="Arial" w:hAnsi="Arial"/>
          <w:color w:val="363636"/>
          <w:sz w:val="21"/>
          <w:szCs w:val="21"/>
          <w:lang w:val="en"/>
        </w:rPr>
        <w:t xml:space="preserve">In response, </w:t>
      </w:r>
      <w:r>
        <w:rPr>
          <w:rFonts w:eastAsia="Times New Roman" w:cs="Arial" w:ascii="Arial" w:hAnsi="Arial"/>
          <w:i/>
          <w:iCs/>
          <w:color w:val="363636"/>
          <w:sz w:val="21"/>
          <w:szCs w:val="21"/>
          <w:lang w:val="en"/>
        </w:rPr>
        <w:t>El Diario</w:t>
      </w:r>
      <w:r>
        <w:rPr>
          <w:rFonts w:eastAsia="Times New Roman" w:cs="Arial" w:ascii="Arial" w:hAnsi="Arial"/>
          <w:color w:val="363636"/>
          <w:sz w:val="21"/>
          <w:szCs w:val="21"/>
          <w:lang w:val="en"/>
        </w:rPr>
        <w:t xml:space="preserve"> ran a message to the cartels, which it referred to as the “de facto authorities in this city.”</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As information workers, we ask that you explain what it is you want from us, what you’d intend for us to publish or to not publish, so that we know what is expected of us,” the paper pleade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paper’s editorial, which was seen by many as a willingness to compromise news coverage in order to save lives, was widely covered in the media.</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 xml:space="preserve">We’re very angry, very sad. We don’t know who to go to. We’re just frustrated,” </w:t>
      </w:r>
      <w:r>
        <w:rPr>
          <w:rFonts w:eastAsia="Times New Roman" w:cs="Arial" w:ascii="Arial" w:hAnsi="Arial"/>
          <w:i/>
          <w:iCs/>
          <w:color w:val="363636"/>
          <w:sz w:val="21"/>
          <w:szCs w:val="21"/>
          <w:lang w:val="en"/>
        </w:rPr>
        <w:t>El Diario</w:t>
      </w:r>
      <w:r>
        <w:rPr>
          <w:rFonts w:eastAsia="Times New Roman" w:cs="Arial" w:ascii="Arial" w:hAnsi="Arial"/>
          <w:color w:val="363636"/>
          <w:sz w:val="21"/>
          <w:szCs w:val="21"/>
          <w:lang w:val="en"/>
        </w:rPr>
        <w:t xml:space="preserve"> editor Gerardo Rodriguez said in an interview with National Public Radio.</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paper’s plea also explained how it had repeatedly gone to the police for help, but to no avail. This is a problem felt throughout Mexico, where drug corruption has seeped deep into the federal governme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Criminal gangs are often indistinguishable from the police because the police are often in league with them or working for them,” Ellingwood said. He also cited instances where the military had “roughed up” Mexican reporter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artletti has noticed that the federal police are attempting to perform their jobs, albeit somewhat reluctantly. “Many of the younger federal policemen are scared to death. I can tell,” he said.</w:t>
      </w:r>
    </w:p>
    <w:p>
      <w:pPr>
        <w:pStyle w:val="Normal"/>
        <w:shd w:fill="FFFFFF" w:val="clear"/>
        <w:spacing w:lineRule="atLeast" w:line="360" w:before="0" w:after="0"/>
        <w:rPr/>
      </w:pPr>
      <w:r>
        <w:rPr>
          <w:rFonts w:eastAsia="Times New Roman" w:cs="Arial" w:ascii="Arial" w:hAnsi="Arial"/>
          <w:color w:val="363636"/>
          <w:sz w:val="21"/>
          <w:szCs w:val="21"/>
          <w:lang w:val="en"/>
        </w:rPr>
        <w:t xml:space="preserve">In August 2010, the </w:t>
      </w:r>
      <w:r>
        <w:rPr>
          <w:rFonts w:eastAsia="Times New Roman" w:cs="Arial" w:ascii="Arial" w:hAnsi="Arial"/>
          <w:i/>
          <w:iCs/>
          <w:color w:val="363636"/>
          <w:sz w:val="21"/>
          <w:szCs w:val="21"/>
          <w:lang w:val="en"/>
        </w:rPr>
        <w:t>Los Angeles Times</w:t>
      </w:r>
      <w:r>
        <w:rPr>
          <w:rFonts w:eastAsia="Times New Roman" w:cs="Arial" w:ascii="Arial" w:hAnsi="Arial"/>
          <w:color w:val="363636"/>
          <w:sz w:val="21"/>
          <w:szCs w:val="21"/>
          <w:lang w:val="en"/>
        </w:rPr>
        <w:t xml:space="preserve"> reported that about 3,200 federal police officers — nearly one-tenth of the force — had been fired as part of President Calderon’s attempts to weed out crooked cop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paper’s reporting found that another 465 federal officers had been charged with a crime, including four commanders in Juárez who were publicly accused of corruption.</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b/>
          <w:bCs/>
          <w:color w:val="363636"/>
          <w:sz w:val="21"/>
          <w:szCs w:val="21"/>
          <w:lang w:val="en"/>
        </w:rPr>
        <w:t xml:space="preserve">Decline of investigative journalism </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In 1998, the staff of </w:t>
      </w:r>
      <w:r>
        <w:rPr>
          <w:rFonts w:eastAsia="Times New Roman" w:cs="Arial" w:ascii="Arial" w:hAnsi="Arial"/>
          <w:i/>
          <w:iCs/>
          <w:color w:val="363636"/>
          <w:sz w:val="21"/>
          <w:szCs w:val="21"/>
          <w:lang w:val="en"/>
        </w:rPr>
        <w:t>The New York Times</w:t>
      </w:r>
      <w:r>
        <w:rPr>
          <w:rFonts w:eastAsia="Times New Roman" w:cs="Arial" w:ascii="Arial" w:hAnsi="Arial"/>
          <w:color w:val="363636"/>
          <w:sz w:val="21"/>
          <w:szCs w:val="21"/>
          <w:lang w:val="en"/>
        </w:rPr>
        <w:t xml:space="preserve"> won a Pulitzer Prize for international reporting for its coverage of drug corruption in Mexico. The series discovered numerous ties between Mexican officials, including governors and the head of the country’s anti-drug agency, and powerful cartels that were building their empires by pumping drugs into the U.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pPr>
      <w:r>
        <w:rPr>
          <w:rFonts w:eastAsia="Times New Roman" w:cs="Arial" w:ascii="Arial" w:hAnsi="Arial"/>
          <w:color w:val="363636"/>
          <w:sz w:val="21"/>
          <w:szCs w:val="21"/>
          <w:lang w:val="en"/>
        </w:rPr>
        <w:t xml:space="preserve">Twelve years later, the cartels’ control has grown, while there is a sense that the press’ willingness to plunge itself into the bowels of the problem, as the </w:t>
      </w:r>
      <w:r>
        <w:rPr>
          <w:rFonts w:eastAsia="Times New Roman" w:cs="Arial" w:ascii="Arial" w:hAnsi="Arial"/>
          <w:i/>
          <w:iCs/>
          <w:color w:val="363636"/>
          <w:sz w:val="21"/>
          <w:szCs w:val="21"/>
          <w:lang w:val="en"/>
        </w:rPr>
        <w:t>Times</w:t>
      </w:r>
      <w:r>
        <w:rPr>
          <w:rFonts w:eastAsia="Times New Roman" w:cs="Arial" w:ascii="Arial" w:hAnsi="Arial"/>
          <w:color w:val="363636"/>
          <w:sz w:val="21"/>
          <w:szCs w:val="21"/>
          <w:lang w:val="en"/>
        </w:rPr>
        <w:t xml:space="preserve"> once did, has dwindle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There’s less digging, there’s less journalistic investigation in Mexico,” Marizco said. “Are there no more governors who have ties to the mob?” he asked sarcastically, noting the recent lack in coverage of government corruption. “There are journalists who simply will not go into Mexico who used to. They don’t feel that it’s saf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Marizco is a fluent Spanish speaker who worked as a staff writer for </w:t>
      </w:r>
      <w:r>
        <w:rPr>
          <w:rFonts w:eastAsia="Times New Roman" w:cs="Arial" w:ascii="Arial" w:hAnsi="Arial"/>
          <w:i/>
          <w:iCs/>
          <w:color w:val="363636"/>
          <w:sz w:val="21"/>
          <w:szCs w:val="21"/>
          <w:lang w:val="en"/>
        </w:rPr>
        <w:t>The Arizona Daily Star</w:t>
      </w:r>
      <w:r>
        <w:rPr>
          <w:rFonts w:eastAsia="Times New Roman" w:cs="Arial" w:ascii="Arial" w:hAnsi="Arial"/>
          <w:color w:val="363636"/>
          <w:sz w:val="21"/>
          <w:szCs w:val="21"/>
          <w:lang w:val="en"/>
        </w:rPr>
        <w:t>, freelanced for the website Border Reporter and is currently reporting for a fledging border coverage project out of National Public Radio’s Phoenix affiliate. He knows that the most important questions are often the most dangerou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 want to know who set up that general in Tijuana, and why,” he said, referring to Gen. Sergio Aponte Polito, who was ousted in 2008 after publicly railing against police corruption. “I want to know where that money’s going. It’s not all being spent on liquor and whores . . . the way a local drug dealer in Phoenix would handle it. That money is a serious industry.”</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money also plays a significant role north of the border where American news outlets are tightening up and shedding costly investigative reporter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When I was covering the border eight years ago, there were 11 reporters in Arizona alone dedicated to covering the border. Now there’s three,” Marizco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Reporting on the border can be an expensive undertaking. The added costs of Mexican car insurance, mileage, overnight stays, visas and food can compile quickly for newspapers with limited budget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nd then, as with any investigative reporting, there must be a willingness to allow a writer to devote weeks and months to digging deep into an issue that may not even come to fruition.</w:t>
      </w:r>
    </w:p>
    <w:p>
      <w:pPr>
        <w:pStyle w:val="Normal"/>
        <w:shd w:fill="FFFFFF" w:val="clear"/>
        <w:spacing w:lineRule="atLeast" w:line="360" w:before="0" w:after="0"/>
        <w:rPr/>
      </w:pPr>
      <w:r>
        <w:rPr>
          <w:rFonts w:eastAsia="Times New Roman" w:cs="Arial" w:ascii="Arial" w:hAnsi="Arial"/>
          <w:color w:val="363636"/>
          <w:sz w:val="21"/>
          <w:szCs w:val="21"/>
          <w:lang w:val="en"/>
        </w:rPr>
        <w:t xml:space="preserve">The </w:t>
      </w:r>
      <w:r>
        <w:rPr>
          <w:rFonts w:eastAsia="Times New Roman" w:cs="Arial" w:ascii="Arial" w:hAnsi="Arial"/>
          <w:i/>
          <w:iCs/>
          <w:color w:val="363636"/>
          <w:sz w:val="21"/>
          <w:szCs w:val="21"/>
          <w:lang w:val="en"/>
        </w:rPr>
        <w:t>Star</w:t>
      </w:r>
      <w:r>
        <w:rPr>
          <w:rFonts w:eastAsia="Times New Roman" w:cs="Arial" w:ascii="Arial" w:hAnsi="Arial"/>
          <w:color w:val="363636"/>
          <w:sz w:val="21"/>
          <w:szCs w:val="21"/>
          <w:lang w:val="en"/>
        </w:rPr>
        <w:t xml:space="preserve"> allowed Marizco to spend months on a story following the journey of multiple young Mexican immigrants into the U.S. The paper even bought a plane ticket so Marizco could be in the airport when the children reunited with their parents. The piece was published, but Marizco wondered if the </w:t>
      </w:r>
      <w:r>
        <w:rPr>
          <w:rFonts w:eastAsia="Times New Roman" w:cs="Arial" w:ascii="Arial" w:hAnsi="Arial"/>
          <w:i/>
          <w:iCs/>
          <w:color w:val="363636"/>
          <w:sz w:val="21"/>
          <w:szCs w:val="21"/>
          <w:lang w:val="en"/>
        </w:rPr>
        <w:t>Star</w:t>
      </w:r>
      <w:r>
        <w:rPr>
          <w:rFonts w:eastAsia="Times New Roman" w:cs="Arial" w:ascii="Arial" w:hAnsi="Arial"/>
          <w:color w:val="363636"/>
          <w:sz w:val="21"/>
          <w:szCs w:val="21"/>
          <w:lang w:val="en"/>
        </w:rPr>
        <w:t xml:space="preserve"> ever recouped its expense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Many American journalists covering the border try to limit the time they spend in any one area, although it’s not always the money that is the restraining factor.</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This is not the same Mexico that it was even five years ago,” Ellingwood said. “My predecessors here used to travel to any dinky town around the country and hang out talking to people, going wherever they wanted without any real concern about their safety. That’s not the case anymor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Now, Ellingwood said the risk of being intimidated, beaten, kidnapped or killed has caused reporters to try to create a smaller target. “We move with great purpose when we’re in those dicey places. We’re getting in and getting ou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He said they know what they need to do ahead of time and they do it quickly without making a scen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t’s not a whole lot different, at least in the methods that we use, to reporting in a place like Baghdad,” he said, speaking from his experience covering Iraq.</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pPr>
      <w:r>
        <w:rPr>
          <w:rFonts w:eastAsia="Times New Roman" w:cs="Arial" w:ascii="Arial" w:hAnsi="Arial"/>
          <w:color w:val="363636"/>
          <w:sz w:val="21"/>
          <w:szCs w:val="21"/>
          <w:lang w:val="en"/>
        </w:rPr>
        <w:t xml:space="preserve">In terms of reporting the news, “that has had the effect of reducing the size of the country for us,” Ellingwood said. Still, the </w:t>
      </w:r>
      <w:r>
        <w:rPr>
          <w:rFonts w:eastAsia="Times New Roman" w:cs="Arial" w:ascii="Arial" w:hAnsi="Arial"/>
          <w:i/>
          <w:iCs/>
          <w:color w:val="363636"/>
          <w:sz w:val="21"/>
          <w:szCs w:val="21"/>
          <w:lang w:val="en"/>
        </w:rPr>
        <w:t>Times</w:t>
      </w:r>
      <w:r>
        <w:rPr>
          <w:rFonts w:eastAsia="Times New Roman" w:cs="Arial" w:ascii="Arial" w:hAnsi="Arial"/>
          <w:color w:val="363636"/>
          <w:sz w:val="21"/>
          <w:szCs w:val="21"/>
          <w:lang w:val="en"/>
        </w:rPr>
        <w:t xml:space="preserve"> and other news organizations remain entrenched in Mexico.</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Bartletti and Ellingwood are part of a small team of journalists covering the border for the </w:t>
      </w:r>
      <w:r>
        <w:rPr>
          <w:rFonts w:eastAsia="Times New Roman" w:cs="Arial" w:ascii="Arial" w:hAnsi="Arial"/>
          <w:i/>
          <w:iCs/>
          <w:color w:val="363636"/>
          <w:sz w:val="21"/>
          <w:szCs w:val="21"/>
          <w:lang w:val="en"/>
        </w:rPr>
        <w:t>Los Angeles Times</w:t>
      </w:r>
      <w:r>
        <w:rPr>
          <w:rFonts w:eastAsia="Times New Roman" w:cs="Arial" w:ascii="Arial" w:hAnsi="Arial"/>
          <w:color w:val="363636"/>
          <w:sz w:val="21"/>
          <w:szCs w:val="21"/>
          <w:lang w:val="en"/>
        </w:rPr>
        <w:t>’ project, “Mexico Under Siege.” A sleek and inventive pairing of interactive maps, graphics and videos, the site keeps a running count of the drug war’s death toll and allows readers to visualize where and when the cartels have done the most damag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project also reports on stories as they break from well beyond the safety of American soil. To cope with the inherent danger, Bartletti relies on a set of self-governing guidelines. He avoids traveling alone, speaks some Spanish and, when possible, enlists the help of a local when reporting from especially hazardous areas in order to better grasp colloquialism and local interpretations of the languag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hen responding to a gunfight, he follows an eerily strict method of operation. When a trusted source sends him the coordinates or intersection where a shootout has occurred, “You don’t go to that place sooner than 20 minutes after you receive this message. They’ve told me there are cartel operatives who are trying to witness if the shootout was successful — if the hitman did his job,”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operatives will be lurking in the shadows a half block or maybe two blocks away,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To show up too soon, and God forbid if you witness a shooting, cartel operatives will shoot anyone,” Bartletti said. This makes reporters’ and investigators’ jobs next to impossible because anyone unlucky enough to be a witness will undoubtedly “zip their lip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s a photographer, Bartletti has also noticed a growing reluctance on the part of Mexican citizens to be caught in a photograph. In the three decades he has captured Mexico’s stories through the lens of a camera, he used to find that his subjects would “let me see their struggles, show me their dreams,” he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ir brazen openness was apparent in the portrayal of undocumented immigrants’ voyages into the U.S. that won him a Pulitzer Prize for feature photography in 2003.</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Now, people see the camera and they just take off,” he said. He gives them the privilege even in a public place, often setting down his camera and explaining that he is not a spy. When possible, he said he tries to “shoot it and get out. A dead journalist does nobody any goo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Marizco agreed and has found himself adhering to the same rul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b/>
          <w:bCs/>
          <w:color w:val="363636"/>
          <w:sz w:val="21"/>
          <w:szCs w:val="21"/>
          <w:lang w:val="en"/>
        </w:rPr>
        <w:t xml:space="preserve">Academic responses to border safety issues </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Due to the dangers of reporting on the border, journalism students at the University of Arizona are discouraged from covering issues or events that might be related to drug smuggling or the drug war.</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There are so many other social, political, cultural, and economic issues that need to be covered along the U.S.-Mexico border, and those are the stories that we encourage our students to cover,” explained Assistant Professor Celeste González de Bustamante.</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School of Journalism gives students the opportunity to write for the online publication Border Beat. The student-run newspaper focuses on issues related to the U.S.-Mexico border, including topics such as education, sports, health, business, food and entertainme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Faculty advisor Jay M. Rochlin, assistant professor of practice at the University of Arizona School of Journalism, described how “there is a whole lot of stories that our students cover that are important stories here and tell sort of a more textured story of the border that big media doesn’t cover because all big media seems to be covering are drugs and murders and there is just a whole lot more to the border than tha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Professor González de Bustamante explained that the situation on the U.S. side is much safer than the Mexican side and the U.S. side is where most of the students are doing their reporting.</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lthough the school does not encourage students to cover drug and murder cases, the subject matter is not banned. If a student is interested in reporting on these subjects, faculty members are committed to making sure they have a solid understanding of the issues and ways to protect themselves, explained Maggy Zanger, professor of practice at the journalism school.</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o achieve these goals, several professors have joined together to form the Border Safety Committee, which focuses on what faculty members should do to make sure students stay safe while covering the border.</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committee has led two workshops for students that focused on safety and emotional trauma issues. Students in the program learn background information on the border region, who to call if in need of help, first aid and basic emergency response training. Zanger and González de Bustamante expressed the importance of preparing students though these workshops. Both also noted that the greatest danger for students covering the border is being involved in a traffic accide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fter faculty members realized they were not the only educators in the country dealing with issues of border safety, the journalism school teamed up with the Dart Center for Journalism and Trauma at Columbia University to host a two-day workshop for approximately 20 university educators in border states. Participants discussed resources and techniques on how to better prepare students for safe border reporting.</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The Dart Center provides journalists and educators with articles, expert interviews, journalist-to-journalist advice and tip sheets; hosts seminars focused on specific events and issues; and provides training programs and other resources on effective reporting of a traumatic event.</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b/>
          <w:bCs/>
          <w:color w:val="363636"/>
          <w:sz w:val="21"/>
          <w:szCs w:val="21"/>
          <w:lang w:val="en"/>
        </w:rPr>
        <w:t xml:space="preserve">Covering cartel-held territory </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Saric is a small town that sits directly on a drug trafficking route just south of the Arizona border. It’s a good piece of turf — isolated in the mountains with a view of the federal army’s advance — and serves as a launching pad to send drug mules into the U.S., Marizco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It was taken over by a rival of the Sinaloa cartel in the summer of 2010 and was the setting for one of the bloodiest events in the war thus far.</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In July, Sinaloa members attempted to sneak up on their rivals and force them out of town.</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 xml:space="preserve">Unfortunately for them, the rival gang had set an ambush, trapping the Sinaloa convoy by blockading both ends of the road. According to the </w:t>
      </w:r>
      <w:r>
        <w:rPr>
          <w:rFonts w:eastAsia="Times New Roman" w:cs="Arial" w:ascii="Arial" w:hAnsi="Arial"/>
          <w:i/>
          <w:iCs/>
          <w:color w:val="363636"/>
          <w:sz w:val="21"/>
          <w:szCs w:val="21"/>
          <w:lang w:val="en"/>
        </w:rPr>
        <w:t>Los Angeles Times</w:t>
      </w:r>
      <w:r>
        <w:rPr>
          <w:rFonts w:eastAsia="Times New Roman" w:cs="Arial" w:ascii="Arial" w:hAnsi="Arial"/>
          <w:color w:val="363636"/>
          <w:sz w:val="21"/>
          <w:szCs w:val="21"/>
          <w:lang w:val="en"/>
        </w:rPr>
        <w:t>, Mexican police estimated that more than 100 attackers opened fire on the stalled group, killing 21.</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fter that, the Sinaloas changed tactics and put Saric under siege, attempting to starve out the competition. Supply lines to the town were cut off; one man trying to bring gasoline and another looking to deliver food to the isolated residents were shot and killed, Marizco said.</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After a time, when things appeared to have cooled off, he decided to visit Saric to see what was happening on the inside. There are two roads into town from the north and he chose to take the eastern route, driving down through Sasabe, Ariz.</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He wound his way along the desert road deeper into cartel-held territory until he came to a group of men who had blocked the way with their truck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One man approached his car. “We suggest you don’t try to drive up there,” he said, referring to Saric. “It’s really dangerous now.”</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s the danger up there, or is the danger right here in front of me?” Marizco replied. He pushed a little and found that the men were surprisingly cordial, but they were under no means going to allow him to pass.</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w:t>
      </w:r>
      <w:r>
        <w:rPr>
          <w:rFonts w:eastAsia="Times New Roman" w:cs="Arial" w:ascii="Arial" w:hAnsi="Arial"/>
          <w:color w:val="363636"/>
          <w:sz w:val="21"/>
          <w:szCs w:val="21"/>
          <w:lang w:val="en"/>
        </w:rPr>
        <w:t>I turned around and drove right back home,” he said. Marizco was never able to write about what was happening inside Saric.</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color w:val="363636"/>
          <w:sz w:val="21"/>
          <w:szCs w:val="21"/>
          <w:lang w:val="en"/>
        </w:rPr>
        <w:t>But turning around, heading home and leaving the danger behind is not a luxury shared by all journalists in Mexico.</w:t>
      </w:r>
    </w:p>
    <w:p>
      <w:pPr>
        <w:pStyle w:val="Normal"/>
        <w:shd w:fill="FFFFFF" w:val="clear"/>
        <w:spacing w:lineRule="atLeast" w:line="360" w:before="0" w:after="0"/>
        <w:rPr>
          <w:rFonts w:ascii="Arial" w:hAnsi="Arial" w:eastAsia="Times New Roman" w:cs="Arial"/>
          <w:color w:val="363636"/>
          <w:sz w:val="21"/>
          <w:szCs w:val="21"/>
          <w:lang w:val="en"/>
        </w:rPr>
      </w:pPr>
      <w:r>
        <w:rPr>
          <w:rFonts w:eastAsia="Times New Roman" w:cs="Arial" w:ascii="Arial" w:hAnsi="Arial"/>
          <w:i/>
          <w:iCs/>
          <w:color w:val="363636"/>
          <w:sz w:val="21"/>
          <w:szCs w:val="21"/>
          <w:lang w:val="en"/>
        </w:rPr>
        <w:t>Additional reporting by Rachel Costello.</w:t>
      </w:r>
    </w:p>
    <w:p>
      <w:pPr>
        <w:pStyle w:val="Normal"/>
        <w:shd w:fill="FFFFFF" w:val="clear"/>
        <w:spacing w:lineRule="atLeast" w:line="360"/>
        <w:rPr/>
      </w:pPr>
      <w:hyperlink r:id="rId10">
        <w:r>
          <w:rPr>
            <w:rStyle w:val="InternetLink"/>
            <w:rFonts w:eastAsia="Times New Roman" w:cs="Arial" w:ascii="Arial" w:hAnsi="Arial"/>
            <w:color w:val="005288"/>
            <w:sz w:val="21"/>
            <w:szCs w:val="21"/>
            <w:lang w:val="en"/>
          </w:rPr>
          <w:t>The News Media and The Law, Winter 2011</w:t>
        </w:r>
      </w:hyperlink>
      <w:r>
        <w:rPr>
          <w:rFonts w:eastAsia="Times New Roman" w:cs="Arial" w:ascii="Arial" w:hAnsi="Arial"/>
          <w:color w:val="363636"/>
          <w:sz w:val="21"/>
          <w:szCs w:val="21"/>
          <w:lang w:val="en"/>
        </w:rPr>
        <w:t xml:space="preserve"> </w:t>
      </w:r>
    </w:p>
    <w:p>
      <w:pPr>
        <w:pStyle w:val="Normal"/>
        <w:rPr>
          <w:b/>
          <w:b/>
          <w:sz w:val="36"/>
          <w:szCs w:val="36"/>
        </w:rPr>
      </w:pPr>
      <w:r>
        <w:rPr>
          <w:b/>
          <w:sz w:val="36"/>
          <w:szCs w:val="36"/>
        </w:rPr>
        <w:t>Corresponsalde Paz—Xtine Zesatti</w:t>
      </w:r>
    </w:p>
    <w:p>
      <w:pPr>
        <w:pStyle w:val="Normal"/>
        <w:rPr>
          <w:rStyle w:val="InternetLink"/>
          <w:sz w:val="24"/>
          <w:szCs w:val="24"/>
        </w:rPr>
      </w:pPr>
      <w:hyperlink r:id="rId11">
        <w:r>
          <w:rPr>
            <w:rStyle w:val="InternetLink"/>
            <w:sz w:val="24"/>
            <w:szCs w:val="24"/>
          </w:rPr>
          <w:t>http://www.corresponsaldepaz.org/es/peacecorrespondenthome.html</w:t>
        </w:r>
      </w:hyperlink>
    </w:p>
    <w:p>
      <w:pPr>
        <w:pStyle w:val="Normal"/>
        <w:rPr>
          <w:sz w:val="24"/>
          <w:szCs w:val="24"/>
        </w:rPr>
      </w:pPr>
      <w:r>
        <w:rPr>
          <w:rFonts w:cs="Trebuchet MS" w:ascii="Trebuchet MS" w:hAnsi="Trebuchet MS"/>
          <w:sz w:val="24"/>
          <w:szCs w:val="24"/>
          <w:lang w:val="es-ES"/>
        </w:rPr>
        <w:t>Peace Correspondent is a non-profit, apolitical and self-supporting journalistic  initiative formed by a group of people from divergent walks of life who are interested in offering a different view of the world around us.  </w:t>
        <w:br/>
        <w:br/>
        <w:t>At Peace Correspondent we know that who has the power to spread information, also has the power to structure a vision of our reality; and we are convinced that the lack of information regarding the resolution of conflicts leads in turn to a lack of peace initiatives. Thus, in a world in which violence has become the norm, peace is the exception; peace is the most newsworthy news. </w:t>
        <w:br/>
        <w:br/>
        <w:t>Our journalists know that while the corporations beat the war drums and present us with an image of a collapsed world , there is another level of reality: hundreds of thousands of stories of humanity and solidarity that are overlooked by the mass media. </w:t>
        <w:br/>
        <w:br/>
        <w:t>Our main objective is to make use of modern digital technologies to spread these stories of active pacifism across the globe, promoting their existence and most of all, their viability.   We want to raise the profile of these stories that refute the idea that the world is a place dominated by hostility, and give the front page of our publication to stories that are relegated to a small corner of page 42 in other print and electronic media. </w:t>
        <w:br/>
        <w:br/>
        <w:t>Peace Correspondent aims to create a snowball effect by which news of a positive act in one part of the world can inspire similar acts in other regions, that might be geographically distant, but  that are nevertheless united by common problems and struggles.  </w:t>
        <w:br/>
        <w:br/>
        <w:t>Through our labor we want to help to create a reality that is different to the one that is today reflected in other media.  Thus Peace Correspondent occupies a space hitherto unoccupied, being as it is a medium that offers:  "a positive vision of the world".</w:t>
      </w:r>
    </w:p>
    <w:p>
      <w:pPr>
        <w:pStyle w:val="Normal"/>
        <w:rPr>
          <w:b/>
          <w:b/>
          <w:sz w:val="36"/>
          <w:szCs w:val="36"/>
        </w:rPr>
      </w:pPr>
      <w:r>
        <w:rPr>
          <w:b/>
          <w:sz w:val="36"/>
          <w:szCs w:val="36"/>
        </w:rPr>
        <w:t>Notes from La Frontiera</w:t>
      </w:r>
    </w:p>
    <w:p>
      <w:pPr>
        <w:pStyle w:val="Normal"/>
        <w:rPr/>
      </w:pPr>
      <w:hyperlink r:id="rId12">
        <w:r>
          <w:rPr>
            <w:rStyle w:val="InternetLink"/>
          </w:rPr>
          <w:t>http://rine.wordpress.com/page/2/</w:t>
        </w:r>
      </w:hyperlink>
    </w:p>
    <w:p>
      <w:pPr>
        <w:pStyle w:val="Normal"/>
        <w:widowControl/>
        <w:bidi w:val="0"/>
        <w:spacing w:lineRule="auto" w:line="276" w:before="0" w:after="200"/>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5288"/>
      <w:u w:val="non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edvulliamy" TargetMode="External"/><Relationship Id="rId3" Type="http://schemas.openxmlformats.org/officeDocument/2006/relationships/hyperlink" Target="http://observer.guardian.co.uk/" TargetMode="External"/><Relationship Id="rId4" Type="http://schemas.openxmlformats.org/officeDocument/2006/relationships/hyperlink" Target="http://www.guardian.co.uk/world/mexico" TargetMode="External"/><Relationship Id="rId5" Type="http://schemas.openxmlformats.org/officeDocument/2006/relationships/hyperlink" Target="http://cpj.org/" TargetMode="External"/><Relationship Id="rId6" Type="http://schemas.openxmlformats.org/officeDocument/2006/relationships/hyperlink" Target="http://www.guardian.co.uk/world/2012/oct/09/zetas-leader-heriberto-lazcano-killed" TargetMode="External"/><Relationship Id="rId7" Type="http://schemas.openxmlformats.org/officeDocument/2006/relationships/hyperlink" Target="http://newssafetyblog.org/2012/04/25/qa-dr-anthony-feinstein/" TargetMode="External"/><Relationship Id="rId8" Type="http://schemas.openxmlformats.org/officeDocument/2006/relationships/hyperlink" Target="http://www.newssafety.org/casualties.php" TargetMode="External"/><Relationship Id="rId9" Type="http://schemas.openxmlformats.org/officeDocument/2006/relationships/hyperlink" Target="http://www.unesco.org/new/en/" TargetMode="External"/><Relationship Id="rId10" Type="http://schemas.openxmlformats.org/officeDocument/2006/relationships/hyperlink" Target="http://www.rcfp.org/browse-media-law-resources/news-media-law/news-media-and-law-winter-2011" TargetMode="External"/><Relationship Id="rId11" Type="http://schemas.openxmlformats.org/officeDocument/2006/relationships/hyperlink" Target="http://www.corresponsaldepaz.org/es/peacecorrespondenthome.html" TargetMode="External"/><Relationship Id="rId12" Type="http://schemas.openxmlformats.org/officeDocument/2006/relationships/hyperlink" Target="http://rine.wordpress.com/page/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44:00Z</dcterms:created>
  <dc:creator>Park University</dc:creator>
  <dc:description/>
  <dc:language>en-US</dc:language>
  <cp:lastModifiedBy>Park University</cp:lastModifiedBy>
  <dcterms:modified xsi:type="dcterms:W3CDTF">2013-02-11T18:44:00Z</dcterms:modified>
  <cp:revision>2</cp:revision>
  <dc:subject/>
  <dc:title/>
</cp:coreProperties>
</file>